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� ���� </w:t>
      </w:r>
      <w:r>
        <w:rPr/>
        <w:t>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�����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�  </w:t>
      </w:r>
      <w:r>
        <w:rPr/>
        <w:t>(C) Copyright 1993, 1994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Manager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, Dykst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, short for Area Manager, is a RemoteAccess 2.0x are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 AreaMGR will allow you to make global changes to jus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 area and file area settings, including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is another quality freeware product from Dykst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 Use this program at your own risk. 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any damages resulting either directly or in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.  In other words, if it nukes your hard drive, w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r, burns down your house, or in any other way ruins your da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looking for me with large blunt objects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is designed for making global changes to file an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allows you to make changes to ALL of the area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     AreaMGR 5.0 now supports "Internet" and "Newsgroup"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essage area configurations.  (These w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in RA 2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MGR screens look very similar to the RACONFIG file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so you should have no problems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looks for the following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must be able to find these files in the current 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AreaMGR, you will be presented with a menu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lect "Message Areas" or "File Areas".   Choos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ype you want to make chan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your selection, a file or message area setting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.  These screens are almost identical to RA's RACONFI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screens you can make changes to any of the fiel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type of fields available:  Simple data entry fiel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ype in a value (like area Name, Security levels, etc)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ever value you wish 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fields have maximum values of either 255 or 65535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you are on.  If you enter a number higher than either of these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will automatically be adjusted to the maximum value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900 into the "Age" field, AreaMGR will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to 255 when you press EN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ields are "toggle" fields, where there are a limited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n these fields.  Use the space bar to cycl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is a SMART program.  Even though all the field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hanged, AreaMGR will only change the values of the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laced a new value in. If you leave a field blank, NO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at field.  If you enter a new value in a field, tha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ll the areas that you process.  If you don'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eld, make sure that it is blank!  Note that in numeric field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(0) is NOT considered blank!  If you enter a 0 into a f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will place a 0 into that field in all areas that you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want to make changes to a numeric field, leave it blank, NOT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are the only fields that may be confusing.  The flag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is left with a '.' (period) value 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you set to a '-' (dash) value will be cl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hat you process.  (A cleared flag shows up as a dash (-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you set to an 'X' will be set ON in the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(These will appear as X's in 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you set to an 'O' will be set OFF in the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This does NOT mean that the flag will be cleared!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F.  This is how you can update the NOT flags.  (Thes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's in RA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 to clear the Read flag A4, set read flag B2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ad flag C6 to ON, your Read flag field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: ...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: .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: .....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flag: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make the appropriate changes to the three specified flag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lags would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selecting Archive Types (File areas) or the AKA address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), a popup list box will appear, from which you can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KA's and archive types are read from CONFIG.RA.  To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ears in these popup list boxes, you must modify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make changes to one of these two field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CHANGE" option from the popup list box.  Selecting a blank 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now supports "Search &amp; Replace" on certa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ssage areas, you may now use the Search &amp; Replace fe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Name, Origin Line, and JAM Base Name fields.  In file are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on the Area Name and File Pa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Search &amp; Replace feature allows you to replace onl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th new text, which is very handy when changing things lik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in a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all of your file areas are on drive D:, but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new hard drive, and you move your file areas to drive E: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pdate your paths in the RA file areas.  This Search &amp; Repl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ect for this:  Just search for "D:" and replace it with "E: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finds "D:" in the path, it will replace it with "E:"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rest of the pat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"D:\RA\FILE\NEWFILES" would become "E:\RA\FILE\NEWFIL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reaMGR will only find and replace the FIRST occurrenc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field.  For example, if you search for "RA"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RO" in following, only the first "RA"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:\RA\FILE\RA_FILES" will become "D:\RAPRO\FILE\RA_FILES"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" is changed, so it does NOT become "D:\RAPRO\FILE\RAPRO_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"search" is NOT case sensitive!  If you search for "ra", and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, it will be considered a match.   The "Replace" tex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- it will be written to the field exactly how you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  Search for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with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field found: R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ield value: TEs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RA" is replaced with "TEs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process you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ntered all of the values that you want chang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0 to begin processing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screen without processing your changes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screen and begin processing the changes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F10, you will be asked to select the area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  You may either change a RANGE of areas (from a starting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ending area number) or you may change any number of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enter the starting and ending area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nd ending area numbers that you enter WILL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enter a starting area number of 4, and an e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7, areas 4, 5, 6, and 7 will be updated.  (They are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elect individual areas for processing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nge of areas, press F2 instead of entering the Starting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p up list of all available areas will be displayed, and you may th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reas that you want to change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vailable when ta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=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=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= Toggle tagged status and move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= Toggle tagged status and remain on thi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= Tag this area and move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= UnTag this area and move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= Tag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= UnTag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agged areas will have a check mark (�) display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name.   The following is a sample of the area selec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[ Tag the areas to be updated ]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 � SysOp to User Messages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2 � Private User to User Mail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3 � General Chat (Real Names)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4 � General Chat (Aliases Allowed)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5 � Programming Talk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6 � BBS Ads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7 � Sports Chat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8 � [Unused]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9 � [Unused]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0 � NetMail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1 � Fidonet Netmail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2 � GalukoNet Netmail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3 � QuinteNet Netmail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4 � InterSports Netmail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5 � [Unused]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6 � Genealogy Net Netmail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7 � TO: Dear Abby...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8 � Dear Abby Replies...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ESC=Cancel ]������[ F1=Help ]������[ F10=Process ]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areas 2,3,4,7,9 and 10 are tagged.  If you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these areas would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enter a value in the JAM area name field (when chang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) this value will ONLY be stored in your message area setting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eing updated is a JAM area.  If the area being updated is a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the JAM area name will NOT be updated.  (This can be handy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changes to your JAM area names if you ever need to do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kip over the HUDSON areas without updating the JAM nam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about all I have to say.   Hopefully you can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.  Feel free to contact me if you have any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these docs really suck.  Sigh.  This program is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, so you should be able to figure it out...  after al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igured out RACONFIG by now, and its pretty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body really gets bored they could always rewrite these for m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! 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ove to hear from you - netmail, Internet e-mail, whatever! 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your appreciation (assuming you like the program &lt;smirk&gt;)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card... preferrably of your city!  (I like to see the place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get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market, ON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bill.dykstra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:  AFTER JULY 31, 1994, The BillBoard BBS will NO LONGER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  I will still be available via the Intern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BBS will b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